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Fish Facility Design Review Work Group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2 August 2012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ohn Day Lamprey Trap ( Count Statio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ccelerated design and acqui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DR 30% ready for review; 3 Aug DDR 90% 28 Sep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&amp;S to construction 26 Nov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lation: 22 Jan – 1 Feb 13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2 Corner Collector Channel Repai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crete spalling repair is being scheduled for Sep/Oct 20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mprehensive analysis and evaluation report under review.  The problem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hermal expansion contrac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oints susceptible to hydraulic wea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crete Roughness attributed to hydraulic veloc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/>
      </w:pPr>
      <w:r>
        <w:rPr>
          <w:sz w:val="22"/>
          <w:szCs w:val="22"/>
        </w:rPr>
        <w:t>Comprehensive repairs are being scheduled for next fall.  Solutio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ing concrete and epoxy compounds to repair large spalled area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l joints and/or bevel corners 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urbine Survival Program (Medina/Amman/Schwartz) </w:t>
      </w:r>
    </w:p>
    <w:p>
      <w:pPr>
        <w:pStyle w:val="ListParagraph"/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T document schedule slippage: Should be available for regional review in early September</w:t>
      </w:r>
    </w:p>
    <w:p>
      <w:pPr>
        <w:pStyle w:val="ListParagraph"/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1 Bonneville ERDC model draft report should be available for review in September</w:t>
      </w:r>
    </w:p>
    <w:p>
      <w:pPr>
        <w:pStyle w:val="ListParagraph"/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2 modeling for best operating point will start in September</w:t>
      </w:r>
    </w:p>
    <w:p>
      <w:pPr>
        <w:pStyle w:val="ListParagraph"/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ce Harbor Runner Design is moving forward with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teration for fixed blade unit</w:t>
      </w:r>
    </w:p>
    <w:p>
      <w:pPr>
        <w:pStyle w:val="ListParagraph"/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xternal tag: preliminary results suggest tags work effectively</w:t>
      </w:r>
    </w:p>
    <w:p>
      <w:pPr>
        <w:pStyle w:val="ListParagraph"/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nsor fish study for B2 et all: depleted supply of sensor fish.  Need to repla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DA Configuration TSW Permanence (Medina/Hanson/Askelson/Tackley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SW BCOE process complete, looking to award a contract in mid Septembe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onstruction planned for next in-water work period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ing O&amp;M manuals for avail lines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 xml:space="preserve">The Dalles North and East Adult Fish Ladder Study - (Medina/Lee/Tackley) </w:t>
      </w:r>
    </w:p>
    <w:p>
      <w:pPr>
        <w:pStyle w:val="Normal"/>
        <w:numPr>
          <w:ilvl w:val="0"/>
          <w:numId w:val="2"/>
        </w:numPr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90%  EDR ATR review to commence 15 August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pacing w:val="-3"/>
          <w:sz w:val="22"/>
          <w:szCs w:val="22"/>
        </w:rPr>
        <w:t>DDR scheduled to start early FY13;  P&amp;S scheduled for FY13/FY14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pacing w:val="-3"/>
          <w:sz w:val="22"/>
          <w:szCs w:val="22"/>
        </w:rPr>
        <w:t>Construction contract award at the end of FY14 with construction in FY15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pacing w:val="-3"/>
          <w:sz w:val="22"/>
          <w:szCs w:val="22"/>
          <w:u w:val="single"/>
        </w:rPr>
        <w:t>B2 FGE/Orifice Study (Medina/Lee/Schwartz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2"/>
          <w:szCs w:val="22"/>
        </w:rPr>
      </w:pPr>
      <w:bookmarkStart w:id="0" w:name="OLE_LINK2"/>
      <w:bookmarkStart w:id="1" w:name="OLE_LINK1"/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90% report currently being draft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ecommendatio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ield test turbulence reduction devis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2"/>
          <w:szCs w:val="22"/>
        </w:rPr>
      </w:pPr>
      <w:bookmarkStart w:id="2" w:name="OLE_LINK2"/>
      <w:bookmarkStart w:id="3" w:name="OLE_LINK1"/>
      <w:r>
        <w:rPr>
          <w:spacing w:val="-3"/>
          <w:sz w:val="22"/>
          <w:szCs w:val="22"/>
        </w:rPr>
        <w:t>Further investigate flow control devise</w:t>
      </w:r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Turbulence reduction device (TRD) completed BCOE and identified contractor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tudy plan being develop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ill field test orifice lights with TRD</w:t>
      </w:r>
    </w:p>
    <w:p>
      <w:pPr>
        <w:pStyle w:val="ListParagraph"/>
        <w:tabs>
          <w:tab w:val="clear" w:pos="720"/>
          <w:tab w:val="center" w:pos="4680" w:leader="none"/>
        </w:tabs>
        <w:suppressAutoHyphens w:val="true"/>
        <w:spacing w:before="0" w:after="12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31:00Z</dcterms:created>
  <dc:creator>.</dc:creator>
  <dc:description/>
  <dc:language>en-US</dc:language>
  <cp:lastModifiedBy>Tammy </cp:lastModifiedBy>
  <cp:lastPrinted>2012-08-02T09:37:00Z</cp:lastPrinted>
  <dcterms:modified xsi:type="dcterms:W3CDTF">2012-08-06T15:31:00Z</dcterms:modified>
  <cp:revision>3</cp:revision>
  <dc:subject/>
  <dc:title>Corps of Engineers Fish Facility Design Review Work Group</dc:title>
</cp:coreProperties>
</file>